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3.png" ContentType="image/png"/>
  <Override PartName="/word/media/image33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6.png" ContentType="image/png"/>
  <Override PartName="/word/media/image15.png" ContentType="image/png"/>
  <Override PartName="/word/media/image83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80.png" ContentType="image/png"/>
  <Override PartName="/word/media/image12.png" ContentType="image/png"/>
  <Override PartName="/word/media/image50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54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55.png" ContentType="image/png"/>
  <Override PartName="/word/media/image17.png" ContentType="image/png"/>
  <Override PartName="/word/media/image85.png" ContentType="image/png"/>
  <Override PartName="/word/media/image129.png" ContentType="image/png"/>
  <Override PartName="/word/media/image32.png" ContentType="image/png"/>
  <Override PartName="/word/media/image40.png" ContentType="image/png"/>
  <Override PartName="/word/media/image47.png" ContentType="image/png"/>
  <Override PartName="/word/media/image133.png" ContentType="image/png"/>
  <Override PartName="/word/media/image41.png" ContentType="image/png"/>
  <Override PartName="/word/media/image39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4.png" ContentType="image/png"/>
  <Override PartName="/word/media/image26.png" ContentType="image/png"/>
  <Override PartName="/word/media/image92.png" ContentType="image/png"/>
  <Override PartName="/word/media/image24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sz w:val="96"/>
          <w:szCs w:val="96"/>
        </w:rPr>
      </w:pPr>
      <w:r>
        <w:rPr/>
        <w:drawing>
          <wp:inline distT="0" distB="0" distL="0" distR="0">
            <wp:extent cx="982980" cy="1045845"/>
            <wp:effectExtent l="0" t="0" r="0" b="0"/>
            <wp:docPr id="1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PRAWOZDAN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Z DZIAŁALNOŚCI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TRAŻY MIEJSKIEJ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 </w:t>
      </w:r>
      <w:r>
        <w:rPr>
          <w:sz w:val="72"/>
          <w:szCs w:val="72"/>
        </w:rPr>
        <w:t>w GRYFINIE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sz w:val="72"/>
          <w:szCs w:val="72"/>
        </w:rPr>
        <w:t>za  2024 R.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</w:t>
      </w:r>
      <w:r>
        <w:rPr/>
        <w:t xml:space="preserve">                                   </w:t>
      </w:r>
      <w:r>
        <w:rPr/>
        <w:drawing>
          <wp:inline distT="0" distB="0" distL="0" distR="0">
            <wp:extent cx="1403985" cy="1618615"/>
            <wp:effectExtent l="0" t="0" r="0" b="0"/>
            <wp:docPr id="2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1" r="-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</w:t>
      </w:r>
      <w:r>
        <w:rPr>
          <w:sz w:val="16"/>
          <w:szCs w:val="16"/>
        </w:rPr>
        <w:t>ZATWIERDZIŁ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EWIDENCJA ETATÓW, WYPOSAŻENIA ORAZ WYNIKÓW DZIAŁAŃ STRAŻY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Ż MIEJSKA w GRYFINIE</w:t>
      </w:r>
    </w:p>
    <w:p>
      <w:pPr>
        <w:pStyle w:val="Normal"/>
        <w:autoSpaceDE w:val="false"/>
        <w:jc w:val="center"/>
        <w:rPr/>
      </w:pPr>
      <w:r>
        <w:rPr>
          <w:b/>
        </w:rPr>
        <w:t>(nazwa straży i nazwa gminy/miasta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edług stanu na dzień 31 grudnia 2024 roku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Adres</w:t>
      </w:r>
      <w:r>
        <w:rPr/>
        <w:t xml:space="preserve">                               ul.1-go Maja 16 74-100 Gryfin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Numery telefonów</w:t>
      </w:r>
      <w:r>
        <w:rPr/>
        <w:t xml:space="preserve">   91-416 20 11 w.286    91-416 81 60     986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Numery faksów</w:t>
      </w:r>
      <w:r>
        <w:rPr/>
        <w:t xml:space="preserve">       91 – 416 27 0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Adres poczty elektronicznej</w:t>
      </w:r>
      <w:r>
        <w:rPr/>
        <w:t xml:space="preserve">                 strazmiejska@gryfino.pl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trike/>
        </w:rPr>
        <w:t>Samodzielna jednostka organizacyjna</w:t>
      </w:r>
      <w:r>
        <w:rPr/>
        <w:t>/</w:t>
      </w:r>
      <w:r>
        <w:rPr>
          <w:b/>
        </w:rPr>
        <w:t>jednostka organizacyjna w strukturze urzędu gminy</w:t>
      </w:r>
      <w:r>
        <w:rPr/>
        <w:t>*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Data powołania</w:t>
      </w:r>
      <w:r>
        <w:rPr/>
        <w:t xml:space="preserve">              01.03.1993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etat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Ewidencja oddziału - dodatkowo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69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oddziału straż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etat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sób zatrudnionych</w:t>
            </w:r>
          </w:p>
        </w:tc>
      </w:tr>
      <w:tr>
        <w:trPr>
          <w:trHeight w:val="56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raż Miejsk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czba etatów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080"/>
        <w:gridCol w:w="1080"/>
        <w:gridCol w:w="1080"/>
        <w:gridCol w:w="1080"/>
        <w:gridCol w:w="126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Stanowiska w straży gminnej (miejskiej)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Liczba etatów na poszczególnych stanowiskach 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eta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¾</w:t>
            </w:r>
            <w:r>
              <w:rPr>
                <w:b/>
                <w:sz w:val="18"/>
                <w:szCs w:val="18"/>
              </w:rPr>
              <w:t xml:space="preserve"> etatu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½</w:t>
            </w:r>
            <w:r>
              <w:rPr>
                <w:b/>
                <w:sz w:val="18"/>
                <w:szCs w:val="18"/>
              </w:rPr>
              <w:t xml:space="preserve"> etat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/4</w:t>
            </w:r>
            <w:r>
              <w:rPr>
                <w:b/>
                <w:sz w:val="18"/>
                <w:szCs w:val="18"/>
              </w:rPr>
              <w:t xml:space="preserve"> etatu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y wymiar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etatu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>Komendan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Zastępca komendan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Naczelni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Zastępca naczelni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Kierowni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Zastępca kierownik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rszy inspek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Inspektor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Młodszy  inspekto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rszy specjalis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pecjalist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Młodszy specjalista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rszy strażni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rażnik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Młodszy strażnik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 xml:space="preserve">1             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Aplikant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Razem strażnicy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nowiska urzędnicze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nowiska pomocnicze i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 </w:t>
            </w:r>
            <w:r>
              <w:rPr>
                <w:sz w:val="22"/>
                <w:szCs w:val="20"/>
              </w:rPr>
              <w:t>obsług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Liczba etatów ogółem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</w:tr>
    </w:tbl>
    <w:p>
      <w:pPr>
        <w:pStyle w:val="Normal"/>
        <w:ind w:left="61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615" w:hanging="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Wykształcenie strażników - dodatkowo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880"/>
        <w:gridCol w:w="1980"/>
        <w:gridCol w:w="1800"/>
        <w:gridCol w:w="1872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Stanowiska w straży gminnej (miejskiej)</w:t>
            </w:r>
          </w:p>
        </w:tc>
        <w:tc>
          <w:tcPr>
            <w:tcW w:w="56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Wykształcenie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yższ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średnie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stawowe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Komend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Zastępca komendan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Naczel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Zastępca naczelni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Kierow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Zastępca kierownik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rszy inspek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Inspek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Młodszy  inspektor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rszy specjalis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pecjalis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Młodszy specjalista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rszy strażni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rażnik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Młodszy strażnik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Aplika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1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0"/>
              </w:rPr>
              <w:t xml:space="preserve">  </w:t>
            </w:r>
            <w:r>
              <w:rPr>
                <w:b/>
                <w:bCs/>
                <w:sz w:val="22"/>
                <w:szCs w:val="20"/>
              </w:rPr>
              <w:t xml:space="preserve">Razem strażnicy 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4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5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Stanowiska urzędnicz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Stanowiska pomocnicze i 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>obsług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Liczba etatów ogółem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7</w:t>
            </w:r>
          </w:p>
        </w:tc>
        <w:tc>
          <w:tcPr>
            <w:tcW w:w="1872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widencja wyposaż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1692"/>
      </w:tblGrid>
      <w:tr>
        <w:trPr>
          <w:trHeight w:val="423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osażeni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jdanki zakładane na ręc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łki służbow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y służbow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4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hemiczne środki obezwładniające w postaci ręcznych miotaczy substancji obezwładniającyc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y przeznaczone do obezwładniania osób za pomocą energii elektrycznej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7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atki obezwładniając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ń palna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Środki techniczne służące do obserwowania i rejestrowania obrazu zdarzeń w miejscach publicznych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: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samochody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0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 motocykle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52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motorower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2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 rowery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ie 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ĘŚĆ II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Ewidencja wyników działań straż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980" w:type="dxa"/>
        <w:jc w:val="left"/>
        <w:tblInd w:w="-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2880"/>
        <w:gridCol w:w="1260"/>
        <w:gridCol w:w="900"/>
        <w:gridCol w:w="1301"/>
        <w:gridCol w:w="1039"/>
        <w:gridCol w:w="1440"/>
        <w:gridCol w:w="1080"/>
      </w:tblGrid>
      <w:tr>
        <w:trPr>
          <w:trHeight w:val="255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dzaje wykroczeń zawartych w: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Środki oddziaływani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wychowawcz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art.41 k.w.)</w:t>
            </w:r>
          </w:p>
        </w:tc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Grzywna nałożona w drodze mandatu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rnego</w:t>
            </w:r>
          </w:p>
        </w:tc>
        <w:tc>
          <w:tcPr>
            <w:tcW w:w="10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nioski do sądu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ny sposób zakończenia czynności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odstąpienie od skierowania wniosku o ukaranie, przekazane sprawy innym organom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  <w:tc>
          <w:tcPr>
            <w:tcW w:w="1301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wota</w:t>
            </w:r>
          </w:p>
        </w:tc>
        <w:tc>
          <w:tcPr>
            <w:tcW w:w="10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stawie - Kodeks wykrocze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 55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63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porządkowi i spokojowi publicznem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85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instytucjom państwowym, samorządowym i społecznym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bezpieczeństwu osób i mieni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 65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0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bezpieczeństwu i porządkowi w komunik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6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 2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99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osobi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zdrowi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49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mieniu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interesom konsumentów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obyczajności publicznej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ykroczenia przeciwko urządzeniom użytku publiczneg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 05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2</w:t>
            </w:r>
          </w:p>
        </w:tc>
      </w:tr>
      <w:tr>
        <w:trPr>
          <w:trHeight w:val="510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)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dnictwo leśne, polne i ogrodow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6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pisach wprowadzające Kodeks prac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wychowaniu w trzeźwości</w:t>
              <w:br/>
              <w:t>i przeciwdziałaniu alkoholizmow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 7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7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ochronie zdrowia przed następstwami używania tytoniu i wyrobów tytoni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utrzymaniu czystości i porządku w gminach*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a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 związku z art. 10 ust. 2b (niezłożenie, wbrew obowiązkowi deklaracji o wysokości opłaty za gospodarowanie odpadami komunalnymi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b.</w:t>
            </w:r>
          </w:p>
        </w:tc>
        <w:tc>
          <w:tcPr>
            <w:tcW w:w="3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w związku z art. 10 ust. 2c (nieposiadanie kompostownika przydomowego lub niekompostowanie w nim bioodpadów stanowiących odpady komunaln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ochronie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a o odpad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 000,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– Prawo ochrony środowiska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– Prawo o miar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– Prawo wodne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publicznym transporcie drogow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ochronie zabytków i opiece nad zabytkam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a o ochronie zdrowia zwierząt oraz zwalczania chorób zakaźnych zwierzą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 2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o ochronie przyrod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a o recyklingu pojazdów wycofanych z eksploatacji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ie o lecznictwie uzdrowiskowym, uzdrowiskach i obszarach ochrony uzdrowiskowej oraz o gminach uzdrowiskow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. 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stawa o zużytym sprzęcie elektrycznym i elektronicznym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i bateriach i akumulatora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tawie – Kodeks wyborczy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tach prawa miejscowego</w:t>
              <w:br/>
              <w:t>(przepisy porządkowe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,00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</w:t>
            </w:r>
          </w:p>
        </w:tc>
        <w:tc>
          <w:tcPr>
            <w:tcW w:w="3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ych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gółem: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0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9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8</w:t>
            </w:r>
          </w:p>
        </w:tc>
      </w:tr>
      <w:tr>
        <w:trPr>
          <w:trHeight w:val="540" w:hRule="atLeast"/>
        </w:trPr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6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43</w:t>
            </w:r>
          </w:p>
        </w:tc>
        <w:tc>
          <w:tcPr>
            <w:tcW w:w="1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44 450,00</w:t>
            </w:r>
          </w:p>
        </w:tc>
        <w:tc>
          <w:tcPr>
            <w:tcW w:w="10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7D3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Hlk160517901"/>
      <w:bookmarkStart w:id="1" w:name="_Hlk160517901"/>
      <w:bookmarkEnd w:id="1"/>
    </w:p>
    <w:tbl>
      <w:tblPr>
        <w:tblW w:w="1064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57"/>
        <w:gridCol w:w="1184"/>
      </w:tblGrid>
      <w:tr>
        <w:trPr>
          <w:trHeight w:val="5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zostałe wyniki działa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</w:t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unieruchomione przez zastosowanie urządzenia do blokowania kół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ane dyspozycje usunięcia pojazdów, w t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ty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 xml:space="preserve">a)  na podstawie art. 50a ustawy z dnia 20 czerwca 1997 r. </w:t>
              <w:softHyphen/>
              <w:t xml:space="preserve"> Prawo o ruchu drogowym 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 xml:space="preserve"> b) na podstawie art. 130a ustawy z dnia 20 czerwca 1997 r.  </w:t>
              <w:softHyphen/>
              <w:t xml:space="preserve"> Prawo o ruchu drogow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5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pojazdy usunięte z drog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39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 zastosowanie procedury wynikającej z art. 130a ust. 2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y odnalezione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doprowadzone do izby wytrzeźwień lub miejsca zamieszkania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awnione przestępstwa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ujęte i przekazane Policji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ezpieczone miejsca przestępstwa, katastrofy lub innego podobnego zdarzenia albo miejsca zagrożonego takim zdarzeniem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39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ronione obiekty komunalne i urządzenia użyteczności publicznej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</w:t>
            </w:r>
          </w:p>
        </w:tc>
      </w:tr>
      <w:tr>
        <w:trPr>
          <w:trHeight w:val="404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onwojowanie dokumentów, przedmiotów wartościowych lub wartości pieniężnych na potrzeby gminy.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39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rola osobista, przeglądanie zawartości podręcznych bagaży osoby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403" w:hRule="atLeast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rzyjęte zgłoszenia od mieszkańców, dotyczące: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zakłócenia porządku publicznego i spokoj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</w:tr>
      <w:tr>
        <w:trPr>
          <w:trHeight w:val="38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ń w ruchu drogow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</w:t>
            </w:r>
          </w:p>
        </w:tc>
      </w:tr>
      <w:tr>
        <w:trPr>
          <w:trHeight w:val="421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y środowiska i gospodarki odpadami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ń życia i zdrow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19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rożeń pożarowych (katastrof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98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warii technicznych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wierząt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395" w:hRule="atLeast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ostałe zgłoszenia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_Hlk160517901"/>
      <w:bookmarkStart w:id="3" w:name="_Hlk160517901"/>
      <w:bookmarkEnd w:id="3"/>
    </w:p>
    <w:tbl>
      <w:tblPr>
        <w:tblW w:w="10641" w:type="dxa"/>
        <w:jc w:val="left"/>
        <w:tblInd w:w="-5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57"/>
        <w:gridCol w:w="1184"/>
      </w:tblGrid>
      <w:tr>
        <w:trPr>
          <w:trHeight w:val="48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padki strażników  w związku z wykonywaniem obowiązków służbowych - dodatkowo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</w:tr>
      <w:tr>
        <w:trPr>
          <w:trHeight w:val="132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ki ze skutkiem śmiertelny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7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adki, wskutek których nastąpił trwały uszczerbek na zdrowi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padki, wskutek których nastąpił czasowy uszczerbek na zdrowiu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nna napaść na strażnika gminnego (miejskiego)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>
          <w:trHeight w:val="532" w:hRule="atLeast"/>
        </w:trPr>
        <w:tc>
          <w:tcPr>
            <w:tcW w:w="94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</w:t>
            </w: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</w:rPr>
      </w:pPr>
      <w:r>
        <w:rPr>
          <w:rFonts w:cs="Arial" w:ascii="Arial" w:hAnsi="Arial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OSTĘPOWANIE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MANDATOWE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</w:rPr>
      </w:pPr>
      <w:r>
        <w:rPr>
          <w:lang w:val="en-US" w:eastAsia="en-US"/>
        </w:rPr>
        <w:drawing>
          <wp:inline distT="0" distB="0" distL="0" distR="0">
            <wp:extent cx="5822315" cy="3804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71515" cy="4009390"/>
            <wp:effectExtent l="0" t="0" r="0" b="0"/>
            <wp:docPr id="4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826760" cy="411988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99455" cy="39046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stawa o ochronie zwierząt oraz zwalczania chorób zakaźnych zwierząt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art.85 ust.1a </w:t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  <w:t>- kto uchyla się od obowiązku ochronnego szczepienia psów przeciwko wściekliźnie,  a w przypadku wprowadzenia obowiązku ochronnego szczepienia kotów przeciwko wściekliźnie - od tego obowiązku</w:t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638800" cy="3505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5702935" cy="36182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935" cy="361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5781040" cy="34086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89930" cy="358267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01.01.2016 r. ustawodawca sprawdzanie szczepienia psów przekazał do Inspekcji Weterynaryjnej. 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nia 16.12.2017 r. sprawdzanie szczepienia z powrotem uprawnienia przekazał na Straże gminne (miejskie)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tawa o odpadach – termiczne przekształcanie odpadów poza spalarnią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art.191 ustawy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-kto, wbrew przepisowi art. 155</w:t>
      </w:r>
      <w:r>
        <w:rPr>
          <w:b/>
          <w:i/>
          <w:color w:val="0000FF"/>
        </w:rPr>
        <w:t>(termiczne przekształcanie odpadów prowadzi się wyłącznie w spalarniach odpadów lub we współspalarniach odpadów),</w:t>
      </w:r>
      <w:r>
        <w:rPr>
          <w:b/>
          <w:color w:val="0000FF"/>
        </w:rPr>
        <w:t xml:space="preserve">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termicznie przekształca odpady poza spalarnią odpadów lub współspalarnią odpadów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93080" cy="347789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347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684520" cy="38385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5950585" cy="369506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379158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39325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stawa o wychowaniu w trzeźwości i przeciwdziałaniu alkoholizmow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art.43 prim 1 ust 1     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kto spożywa napoje alkoholowe wbrew zakazom określonym </w:t>
      </w:r>
      <w:r>
        <w:rPr>
          <w:b/>
          <w:i/>
          <w:color w:val="0000FF"/>
        </w:rPr>
        <w:t>(w art. 14 ust. 1 i 2a-6)</w:t>
      </w:r>
      <w:r>
        <w:rPr>
          <w:b/>
          <w:color w:val="0000FF"/>
        </w:rPr>
        <w:t xml:space="preserve"> albo nabywa lub spożywa napoje alkoholowe w miejscach nielegalnej sprzedaży, albo spożywa napoje alkoholowe przyniesione przez siebie lub inną osobę w miejscach wyznaczonych do ich sprzedaży lub podawania,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904865" cy="36760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7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6028690" cy="356298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385826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85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1095" cy="391604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095" cy="391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rt.43 prim 1 ust.2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Usiłowanie wykroczenia określonego w ust. 1 jest karalne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716905" cy="357124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</w:rPr>
      </w:pPr>
      <w:r>
        <w:rPr>
          <w:lang w:val="en-US" w:eastAsia="en-US"/>
        </w:rPr>
        <w:drawing>
          <wp:inline distT="0" distB="0" distL="0" distR="0">
            <wp:extent cx="5735320" cy="35826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t xml:space="preserve">       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3543935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86651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o ochronie zdrowia przed następstwami używania tytoniu i wyrobów tytoniowych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rt.13 ust. 1 i 2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.Kto:</w:t>
      </w:r>
    </w:p>
    <w:p>
      <w:pPr>
        <w:pStyle w:val="Normal"/>
        <w:tabs>
          <w:tab w:val="clear" w:pos="708"/>
          <w:tab w:val="left" w:pos="2530" w:leader="none"/>
        </w:tabs>
        <w:ind w:left="708" w:hanging="0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1) wprowadza do obrotu wyroby tytoniowe, papierosy elektroniczne lub pojemniki zapasowe lub nie umieszcza informacji o zakazie ich sprzedaży wbrew przepisom art.6 ust.1, 2-5,</w:t>
      </w:r>
    </w:p>
    <w:p>
      <w:pPr>
        <w:pStyle w:val="Normal"/>
        <w:tabs>
          <w:tab w:val="clear" w:pos="708"/>
          <w:tab w:val="left" w:pos="2530" w:leader="none"/>
        </w:tabs>
        <w:ind w:left="708" w:hanging="0"/>
        <w:rPr/>
      </w:pPr>
      <w:r>
        <w:rPr>
          <w:b/>
          <w:color w:val="0000FF"/>
          <w:sz w:val="20"/>
          <w:szCs w:val="20"/>
        </w:rPr>
        <w:t>2) będąc właścicielem lub zarządzającym obiektem lub środkiem transportu, wbrew przepisom art. 5 ust.1a nie umieszcza informacji o zakazie palenia,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b/>
          <w:color w:val="0000FF"/>
          <w:sz w:val="20"/>
          <w:szCs w:val="20"/>
        </w:rPr>
        <w:t>2. Kto pali wyroby tytoniowe, nowatorskie wyroby tytoniowe lub papierosy elektroniczne wbrew postanowieniom art.5,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  <w:t xml:space="preserve">   </w:t>
      </w:r>
      <w:r>
        <w:rPr>
          <w:lang w:val="en-US" w:eastAsia="en-US"/>
        </w:rPr>
        <w:drawing>
          <wp:inline distT="0" distB="0" distL="0" distR="0">
            <wp:extent cx="5716905" cy="316039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160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5725795" cy="3562985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40868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73380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wa o utrzymaniu czystości w gminach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rt.10 ust. 1-2c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to prowadzi działalność określoną w art.7 bez wymaganego zezwolenia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Kto nie wykonuje obowiązków wymienionych w art. 5 ust.1 podlega karze określonej w ust.2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>Podlega także ten, kto nie wykonuje obowiązków określonych w regulaminie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817870" cy="331533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44210" cy="3761740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9930" cy="3505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390461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roczenia przeciwko porządkowi i spokojowi publicznemu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>Art.51§1</w:t>
      </w:r>
      <w:r>
        <w:rPr>
          <w:b/>
          <w:sz w:val="22"/>
          <w:szCs w:val="22"/>
        </w:rPr>
        <w:t xml:space="preserve"> – Kto krzykiem, hałasem, alarmem lub innym wybrykiem zakłóca spokój, porządek        </w:t>
        <w:br/>
        <w:t xml:space="preserve">                              publiczny, spoczynek nocny albo wywołuje zgorszenie w miejscu publicznym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color w:val="0000FF"/>
          <w:sz w:val="22"/>
          <w:szCs w:val="22"/>
        </w:rPr>
        <w:t>- podlega karze aresztu, ograniczenia wolności albo grzywny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b/>
          <w:color w:val="0000FF"/>
          <w:sz w:val="22"/>
          <w:szCs w:val="22"/>
        </w:rPr>
        <w:t xml:space="preserve">           </w:t>
      </w:r>
      <w:r>
        <w:rPr>
          <w:b/>
          <w:color w:val="FF0000"/>
          <w:sz w:val="22"/>
          <w:szCs w:val="22"/>
        </w:rPr>
        <w:t xml:space="preserve">Art.51§2 – </w:t>
      </w:r>
      <w:r>
        <w:rPr>
          <w:b/>
          <w:color w:val="000000"/>
          <w:sz w:val="22"/>
          <w:szCs w:val="22"/>
        </w:rPr>
        <w:t xml:space="preserve">Jeżeli czyn określony w </w:t>
      </w:r>
      <w:r>
        <w:rPr>
          <w:b/>
          <w:color w:val="FF0000"/>
          <w:sz w:val="22"/>
          <w:szCs w:val="22"/>
        </w:rPr>
        <w:t>§1</w:t>
      </w:r>
      <w:r>
        <w:rPr>
          <w:b/>
          <w:color w:val="000000"/>
          <w:sz w:val="22"/>
          <w:szCs w:val="22"/>
        </w:rPr>
        <w:t xml:space="preserve"> ma charakter chuligański lub sprawca dopuszcza się go, 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                           </w:t>
      </w:r>
      <w:r>
        <w:rPr>
          <w:b/>
          <w:color w:val="000000"/>
          <w:sz w:val="22"/>
          <w:szCs w:val="22"/>
        </w:rPr>
        <w:t>będąc pod wpływem alkoholu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</w:t>
      </w:r>
      <w:r>
        <w:rPr>
          <w:b/>
          <w:color w:val="0000FF"/>
          <w:sz w:val="22"/>
          <w:szCs w:val="22"/>
        </w:rPr>
        <w:t>- podlega karze aresztu, ograniczenia wolności albo grzywny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b/>
          <w:color w:val="0000FF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Art.58§1 – </w:t>
      </w:r>
      <w:r>
        <w:rPr>
          <w:b/>
          <w:color w:val="000000"/>
          <w:sz w:val="22"/>
          <w:szCs w:val="22"/>
        </w:rPr>
        <w:t>Kto, mając środki egzystencji lub będąc zdolny do pracy, żebrze w miejscu publicznym</w:t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>
          <w:b/>
          <w:sz w:val="22"/>
          <w:szCs w:val="22"/>
        </w:rPr>
        <w:t xml:space="preserve">                              </w:t>
      </w:r>
      <w:r>
        <w:rPr>
          <w:b/>
          <w:color w:val="0000FF"/>
          <w:sz w:val="22"/>
          <w:szCs w:val="22"/>
        </w:rPr>
        <w:t>- podlega karze ograniczenia wolności , grzywny do 1500 zł albo karze nagany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</w:t>
      </w:r>
      <w:r>
        <w:rPr>
          <w:b/>
          <w:color w:val="FF0000"/>
          <w:sz w:val="22"/>
          <w:szCs w:val="22"/>
        </w:rPr>
        <w:t xml:space="preserve">Art.63a§1 – </w:t>
      </w:r>
      <w:r>
        <w:rPr>
          <w:b/>
          <w:sz w:val="22"/>
          <w:szCs w:val="22"/>
        </w:rPr>
        <w:t>Kto umieszcza w miejscu publicznym do tego nieprzeznaczonym ogłoszenie, plakat,</w:t>
      </w:r>
      <w:r>
        <w:rPr>
          <w:b/>
          <w:color w:val="FF0000"/>
          <w:sz w:val="22"/>
          <w:szCs w:val="22"/>
        </w:rPr>
        <w:t xml:space="preserve">           </w:t>
        <w:br/>
        <w:t xml:space="preserve">                                </w:t>
      </w:r>
      <w:r>
        <w:rPr>
          <w:b/>
          <w:sz w:val="22"/>
          <w:szCs w:val="22"/>
        </w:rPr>
        <w:t xml:space="preserve">afisz, apel, ulotkę, napis lub rysunek albo wystawia je na widok publiczny w innym  </w:t>
        <w:br/>
        <w:t xml:space="preserve">                                miejscu bez zgody zarządzającego tym miejscem</w:t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</w:t>
      </w:r>
      <w:r>
        <w:rPr>
          <w:b/>
          <w:color w:val="0000FF"/>
          <w:sz w:val="22"/>
          <w:szCs w:val="22"/>
        </w:rPr>
        <w:t>- podlega karze ograniczenia wolności albo grzywny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1350" cy="30283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39765" cy="308610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1205" cy="3353435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1205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68035" cy="348615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oczenia przeciwko porządkowi i spokojowi publicznemu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na artykuły</w:t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84520" cy="2623185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71185" cy="275272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118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3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875" cy="266192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254889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0895" cy="2752725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089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752725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389636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27527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27527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5030" cy="27527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03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0" cy="27527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6250" cy="27527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7527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905" cy="346138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346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89600" cy="27527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48325" cy="2752725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7380" cy="27527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738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27527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527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9765" cy="27527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7870" cy="368681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4029075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402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ytucjom państwowym i społecznym</w:t>
      </w:r>
    </w:p>
    <w:p>
      <w:pPr>
        <w:pStyle w:val="Normal"/>
        <w:rPr/>
      </w:pPr>
      <w:r>
        <w:rPr>
          <w:b/>
          <w:sz w:val="22"/>
          <w:szCs w:val="22"/>
        </w:rPr>
        <w:tab/>
      </w:r>
      <w:r>
        <w:rPr>
          <w:b/>
          <w:color w:val="FF0000"/>
          <w:sz w:val="22"/>
          <w:szCs w:val="22"/>
        </w:rPr>
        <w:t>Art.65</w:t>
      </w:r>
      <w:r>
        <w:rPr>
          <w:b/>
          <w:sz w:val="22"/>
          <w:szCs w:val="22"/>
        </w:rPr>
        <w:t xml:space="preserve"> – Wprowadzenie w błąd co do swojej tożsamośc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2752725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9455" cy="2752725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945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3240405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1040" cy="3433445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39510" cy="337312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95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oczenia przeciwko bezpieczeństwu osób i mieni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66105" cy="323786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84520" cy="351345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349440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2970" cy="382778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9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t.  75. </w:t>
      </w:r>
      <w:r>
        <w:rPr>
          <w:rStyle w:val="Albs"/>
          <w:b/>
          <w:color w:val="FF0000"/>
          <w:sz w:val="28"/>
          <w:szCs w:val="28"/>
        </w:rPr>
        <w:t xml:space="preserve"> Nieostrożne wystawianie lub wywieszanie przedmi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 1.</w:t>
      </w:r>
    </w:p>
    <w:p>
      <w:pPr>
        <w:pStyle w:val="Normal"/>
        <w:rPr>
          <w:b/>
          <w:b/>
        </w:rPr>
      </w:pPr>
      <w:r>
        <w:rPr>
          <w:b/>
        </w:rPr>
        <w:t>Kto bez zachowania należytej ostrożności wystawia lub wywiesza ciężkie przedmioty albo nimi rzuca, wylewa płyny, wyrzuca nieczystości albo doprowadza do wypadania takich przedmiotów lub wylewania się płynów,</w:t>
      </w:r>
    </w:p>
    <w:p>
      <w:pPr>
        <w:pStyle w:val="Textjustify"/>
        <w:rPr>
          <w:b/>
          <w:b/>
        </w:rPr>
      </w:pPr>
      <w:r>
        <w:rPr>
          <w:b/>
        </w:rPr>
        <w:t>podlega karze grzywny do 500 złotych albo karze nagan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t.  77. </w:t>
      </w:r>
      <w:r>
        <w:rPr>
          <w:rStyle w:val="Albs"/>
          <w:b/>
          <w:color w:val="FF0000"/>
          <w:sz w:val="28"/>
          <w:szCs w:val="28"/>
        </w:rPr>
        <w:t xml:space="preserve"> Niezachowanie ostrożności przy trzymaniu zwierzęc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 1.</w:t>
      </w:r>
    </w:p>
    <w:p>
      <w:pPr>
        <w:pStyle w:val="Normal"/>
        <w:rPr>
          <w:b/>
          <w:b/>
        </w:rPr>
      </w:pPr>
      <w:r>
        <w:rPr>
          <w:b/>
        </w:rPr>
        <w:t>Kto nie zachowuje zwykłych lub nakazanych środków ostrożności przy trzymaniu zwierzęcia, podlega karze ograniczenia wolności, grzywny do 1000 złotych albo karze nagan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 2.</w:t>
      </w:r>
    </w:p>
    <w:p>
      <w:pPr>
        <w:pStyle w:val="Normal"/>
        <w:rPr>
          <w:b/>
          <w:b/>
        </w:rPr>
      </w:pPr>
      <w:r>
        <w:rPr>
          <w:b/>
        </w:rPr>
        <w:t>Kto dopuszcza się czynu określonego w § 1 przy trzymaniu zwierzęcia, które swoim zachowaniem stwarza niebezpieczeństwo dla życia lub zdrowia człowieka,</w:t>
      </w:r>
    </w:p>
    <w:p>
      <w:pPr>
        <w:pStyle w:val="Normal"/>
        <w:rPr>
          <w:b/>
          <w:b/>
        </w:rPr>
      </w:pPr>
      <w:r>
        <w:rPr>
          <w:b/>
        </w:rPr>
        <w:t>podlega karze ograniczenia wolności, grzywny albo karze nagan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t.  78. </w:t>
      </w:r>
      <w:r>
        <w:rPr>
          <w:rStyle w:val="Albs"/>
          <w:b/>
          <w:color w:val="FF0000"/>
          <w:sz w:val="28"/>
          <w:szCs w:val="28"/>
        </w:rPr>
        <w:t xml:space="preserve"> Drażnienie lub płoszenie zwierzęcia</w:t>
      </w:r>
    </w:p>
    <w:p>
      <w:pPr>
        <w:pStyle w:val="NormalnyWeb"/>
        <w:rPr>
          <w:b/>
          <w:b/>
        </w:rPr>
      </w:pPr>
      <w:r>
        <w:rPr>
          <w:b/>
        </w:rPr>
        <w:t>Kto przez drażnienie lub płoszenie doprowadza zwierzę do tego, że staje się niebezpieczne, podlega karze ograniczenia wolności, grzywny do 1000 złotych albo karze nagany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rt.  80. </w:t>
      </w:r>
      <w:r>
        <w:rPr>
          <w:rStyle w:val="Albs"/>
          <w:b/>
          <w:color w:val="FF0000"/>
          <w:sz w:val="28"/>
          <w:szCs w:val="28"/>
        </w:rPr>
        <w:t xml:space="preserve"> Uszkadzanie wału przeciwpowodziowego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</w:rPr>
        <w:t>§  1.</w:t>
      </w:r>
    </w:p>
    <w:p>
      <w:pPr>
        <w:pStyle w:val="Normal"/>
        <w:rPr>
          <w:b/>
          <w:b/>
        </w:rPr>
      </w:pPr>
      <w:r>
        <w:rPr>
          <w:b/>
        </w:rPr>
        <w:t>Kto:</w:t>
      </w:r>
    </w:p>
    <w:p>
      <w:pPr>
        <w:pStyle w:val="Normal"/>
        <w:rPr>
          <w:b/>
          <w:b/>
        </w:rPr>
      </w:pPr>
      <w:r>
        <w:rPr>
          <w:b/>
        </w:rPr>
        <w:t>1) przejeżdża pojazdem lub konno albo przepędza zwierzę gospodarskie przez wał przeciwpowodziowy w miejscu do tego nieprzeznaczonym lub przejeżdża pojazdem innym niż rower lub konno albo przepędza zwierzę gospodarskie wzdłuż po wale przeciwpowodziowym, na którym nie ma drogi o dostatecznie mocnej nawierzchni,</w:t>
      </w:r>
    </w:p>
    <w:p>
      <w:pPr>
        <w:pStyle w:val="Normal"/>
        <w:rPr>
          <w:b/>
          <w:b/>
        </w:rPr>
      </w:pPr>
      <w:r>
        <w:rPr>
          <w:b/>
        </w:rPr>
        <w:t>2) orze lub bronuje ziemię na wale przeciwpowodziowym albo obok wału w odległości mniejszej niż 3 m od stopy wału,</w:t>
      </w:r>
    </w:p>
    <w:p>
      <w:pPr>
        <w:pStyle w:val="Normal"/>
        <w:rPr/>
      </w:pPr>
      <w:r>
        <w:rPr>
          <w:b/>
        </w:rPr>
        <w:t>3) rozkopuje wał przeciwpowodziowy, wbija słup lub osadza znak albo zasadza drzewo lub krzew na wale,</w:t>
      </w:r>
    </w:p>
    <w:p>
      <w:pPr>
        <w:pStyle w:val="Normal"/>
        <w:rPr>
          <w:b/>
          <w:b/>
        </w:rPr>
      </w:pPr>
      <w:r>
        <w:rPr>
          <w:b/>
        </w:rPr>
        <w:t>4) kopie studnię, sadzawkę, dół lub rów obok wału przeciwpowodziowego w odległości mniejszej niż 50 m od stopy wału,</w:t>
      </w:r>
    </w:p>
    <w:p>
      <w:pPr>
        <w:pStyle w:val="Normal"/>
        <w:rPr>
          <w:b/>
          <w:b/>
        </w:rPr>
      </w:pPr>
      <w:r>
        <w:rPr>
          <w:b/>
        </w:rPr>
        <w:t>5) pasie na wale przeciwpowodziowym zwierzę gospodarskie,</w:t>
      </w:r>
    </w:p>
    <w:p>
      <w:pPr>
        <w:pStyle w:val="Normal"/>
        <w:rPr>
          <w:b/>
          <w:b/>
        </w:rPr>
      </w:pPr>
      <w:r>
        <w:rPr>
          <w:b/>
        </w:rPr>
        <w:t xml:space="preserve">6) uszkadza umocnienie na wale przeciwpowodziowym, </w:t>
      </w:r>
    </w:p>
    <w:p>
      <w:pPr>
        <w:pStyle w:val="Textjustify"/>
        <w:rPr>
          <w:b/>
          <w:b/>
        </w:rPr>
      </w:pPr>
      <w:r>
        <w:rPr>
          <w:b/>
        </w:rPr>
        <w:t>podlega karze grzywny albo karze nagany.</w:t>
      </w:r>
    </w:p>
    <w:p>
      <w:pPr>
        <w:pStyle w:val="Normal"/>
        <w:rPr/>
      </w:pPr>
      <w:r>
        <w:rPr>
          <w:b/>
        </w:rPr>
        <w:t>§  2. Tej samej karze podlega, kto narusza inne niż określone w § 1 ograniczenia w użytkowaniu wałów przeciwpowodziowych, wprowadzone przez właściwy organ administracji państwowej lub samorządowej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oczenia przeciwko bezpieczeństwu osób i mienia – artykuł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826760" cy="346646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5849620" cy="382778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344741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4124960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oczenia przeciwko bezpieczeństwu i porządkowi w komunikacj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229985" cy="368681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6257925" cy="3943350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5230" cy="371475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63335" cy="395160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335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29565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75630" cy="376174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563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55219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354393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54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roczenia przeciwko urządzeniom użytku publiczn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666105" cy="3265170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71515" cy="3896360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89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5520" cy="349440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5520" cy="349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6795" cy="388556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795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386651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86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7270" cy="392430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357124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0585" cy="3714750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058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roczenia szkodnictwo leśne, polne i ogrodowe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94045" cy="336740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6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 w:eastAsia="en-US"/>
        </w:rPr>
        <w:t xml:space="preserve">          </w:t>
      </w:r>
      <w:r>
        <w:rPr>
          <w:lang w:val="en-US" w:eastAsia="en-US"/>
        </w:rPr>
        <w:drawing>
          <wp:inline distT="0" distB="0" distL="0" distR="0">
            <wp:extent cx="5735320" cy="357124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57124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4210" cy="395160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514975" cy="344741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666105" cy="378079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10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04865" cy="3686810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037580" cy="412496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roczenia przeciwko obyczajności publi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82260" cy="3524250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en-US" w:eastAsia="en-US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5409565" cy="3571240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</w:rPr>
      </w:pPr>
      <w:r>
        <w:rPr>
          <w:b/>
        </w:rPr>
        <w:tab/>
      </w:r>
      <w:r>
        <w:rPr>
          <w:lang w:val="en-US" w:eastAsia="en-US"/>
        </w:rPr>
        <w:drawing>
          <wp:inline distT="0" distB="0" distL="0" distR="0">
            <wp:extent cx="5427980" cy="350520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b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5446395" cy="369506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INTERWENCJ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OGÓLNA  LICZBA ZGŁOSZEŃ INTERWENCJI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3373120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372300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8345" cy="392430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834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6450" cy="368681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165" cy="372300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5995" cy="381381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381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62115" cy="424624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11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RWENCJE W STOSUNKU DO ZWIERZĄ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083810" cy="3373120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5038090" cy="356298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356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2005" cy="382460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2005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380809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0275" cy="3747770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275" cy="374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7415" cy="3745230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374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2460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170" cy="385508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7560" cy="364045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7560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5175" cy="3846830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384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6285" cy="3521710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6760" cy="4006850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760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3698240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3755" cy="4119880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755" cy="411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9620" cy="3778250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2315" cy="3799840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8655" cy="3761740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5795" cy="3648710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2825" cy="3794760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74410" cy="4348480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4410" cy="434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TERWENCJE W SPRAWIE USZKODZONYCH DRÓG, CHODNIKÓW I ZNAKÓW DROGOWYCH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3761740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684520" cy="352996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ROLA CZYSTOŚC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82260" cy="346646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7980" cy="365696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23535" cy="3849370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3535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ERWENCJE W SPRAWIE PRZEPEŁNIONYCH POJEMNIK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8366400" cy="3554730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66400" cy="355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BEZPIECZANIE MIEJSC ZNALEZIONYCH NIEWYBUCH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629910" cy="3340100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NE DZIAŁAN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20385" cy="360997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60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629910" cy="367347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62625" cy="368998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5753735" cy="3568700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type w:val="nextPage"/>
      <w:pgSz w:w="11906" w:h="16838"/>
      <w:pgMar w:left="851" w:right="9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lbs">
    <w:name w:val="a_lb-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14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14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5.png"/><Relationship Id="rId59" Type="http://schemas.openxmlformats.org/officeDocument/2006/relationships/image" Target="media/image56.png"/><Relationship Id="rId60" Type="http://schemas.openxmlformats.org/officeDocument/2006/relationships/image" Target="media/image57.pn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png"/><Relationship Id="rId65" Type="http://schemas.openxmlformats.org/officeDocument/2006/relationships/image" Target="media/image62.png"/><Relationship Id="rId66" Type="http://schemas.openxmlformats.org/officeDocument/2006/relationships/image" Target="media/image63.png"/><Relationship Id="rId67" Type="http://schemas.openxmlformats.org/officeDocument/2006/relationships/image" Target="media/image64.png"/><Relationship Id="rId68" Type="http://schemas.openxmlformats.org/officeDocument/2006/relationships/image" Target="media/image65.png"/><Relationship Id="rId69" Type="http://schemas.openxmlformats.org/officeDocument/2006/relationships/image" Target="media/image66.png"/><Relationship Id="rId70" Type="http://schemas.openxmlformats.org/officeDocument/2006/relationships/image" Target="media/image67.png"/><Relationship Id="rId71" Type="http://schemas.openxmlformats.org/officeDocument/2006/relationships/image" Target="media/image68.png"/><Relationship Id="rId72" Type="http://schemas.openxmlformats.org/officeDocument/2006/relationships/image" Target="media/image69.png"/><Relationship Id="rId73" Type="http://schemas.openxmlformats.org/officeDocument/2006/relationships/image" Target="media/image70.png"/><Relationship Id="rId74" Type="http://schemas.openxmlformats.org/officeDocument/2006/relationships/image" Target="media/image71.png"/><Relationship Id="rId75" Type="http://schemas.openxmlformats.org/officeDocument/2006/relationships/image" Target="media/image72.png"/><Relationship Id="rId76" Type="http://schemas.openxmlformats.org/officeDocument/2006/relationships/image" Target="media/image73.png"/><Relationship Id="rId77" Type="http://schemas.openxmlformats.org/officeDocument/2006/relationships/image" Target="media/image74.png"/><Relationship Id="rId78" Type="http://schemas.openxmlformats.org/officeDocument/2006/relationships/image" Target="media/image75.png"/><Relationship Id="rId79" Type="http://schemas.openxmlformats.org/officeDocument/2006/relationships/image" Target="media/image76.png"/><Relationship Id="rId80" Type="http://schemas.openxmlformats.org/officeDocument/2006/relationships/image" Target="media/image77.png"/><Relationship Id="rId81" Type="http://schemas.openxmlformats.org/officeDocument/2006/relationships/image" Target="media/image78.png"/><Relationship Id="rId82" Type="http://schemas.openxmlformats.org/officeDocument/2006/relationships/image" Target="media/image79.png"/><Relationship Id="rId83" Type="http://schemas.openxmlformats.org/officeDocument/2006/relationships/image" Target="media/image80.png"/><Relationship Id="rId84" Type="http://schemas.openxmlformats.org/officeDocument/2006/relationships/image" Target="media/image81.png"/><Relationship Id="rId85" Type="http://schemas.openxmlformats.org/officeDocument/2006/relationships/image" Target="media/image82.png"/><Relationship Id="rId86" Type="http://schemas.openxmlformats.org/officeDocument/2006/relationships/image" Target="media/image83.png"/><Relationship Id="rId87" Type="http://schemas.openxmlformats.org/officeDocument/2006/relationships/image" Target="media/image84.png"/><Relationship Id="rId88" Type="http://schemas.openxmlformats.org/officeDocument/2006/relationships/image" Target="media/image85.png"/><Relationship Id="rId89" Type="http://schemas.openxmlformats.org/officeDocument/2006/relationships/image" Target="media/image86.png"/><Relationship Id="rId90" Type="http://schemas.openxmlformats.org/officeDocument/2006/relationships/image" Target="media/image87.png"/><Relationship Id="rId91" Type="http://schemas.openxmlformats.org/officeDocument/2006/relationships/image" Target="media/image33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image" Target="media/image101.png"/><Relationship Id="rId106" Type="http://schemas.openxmlformats.org/officeDocument/2006/relationships/image" Target="media/image102.png"/><Relationship Id="rId107" Type="http://schemas.openxmlformats.org/officeDocument/2006/relationships/image" Target="media/image103.png"/><Relationship Id="rId108" Type="http://schemas.openxmlformats.org/officeDocument/2006/relationships/image" Target="media/image104.png"/><Relationship Id="rId109" Type="http://schemas.openxmlformats.org/officeDocument/2006/relationships/image" Target="media/image105.png"/><Relationship Id="rId110" Type="http://schemas.openxmlformats.org/officeDocument/2006/relationships/image" Target="media/image106.png"/><Relationship Id="rId111" Type="http://schemas.openxmlformats.org/officeDocument/2006/relationships/image" Target="media/image107.png"/><Relationship Id="rId112" Type="http://schemas.openxmlformats.org/officeDocument/2006/relationships/image" Target="media/image108.png"/><Relationship Id="rId113" Type="http://schemas.openxmlformats.org/officeDocument/2006/relationships/image" Target="media/image109.png"/><Relationship Id="rId114" Type="http://schemas.openxmlformats.org/officeDocument/2006/relationships/image" Target="media/image110.png"/><Relationship Id="rId115" Type="http://schemas.openxmlformats.org/officeDocument/2006/relationships/image" Target="media/image111.png"/><Relationship Id="rId116" Type="http://schemas.openxmlformats.org/officeDocument/2006/relationships/image" Target="media/image112.png"/><Relationship Id="rId117" Type="http://schemas.openxmlformats.org/officeDocument/2006/relationships/image" Target="media/image113.png"/><Relationship Id="rId118" Type="http://schemas.openxmlformats.org/officeDocument/2006/relationships/image" Target="media/image114.png"/><Relationship Id="rId119" Type="http://schemas.openxmlformats.org/officeDocument/2006/relationships/image" Target="media/image115.png"/><Relationship Id="rId120" Type="http://schemas.openxmlformats.org/officeDocument/2006/relationships/image" Target="media/image11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120.png"/><Relationship Id="rId125" Type="http://schemas.openxmlformats.org/officeDocument/2006/relationships/image" Target="media/image121.png"/><Relationship Id="rId126" Type="http://schemas.openxmlformats.org/officeDocument/2006/relationships/image" Target="media/image122.png"/><Relationship Id="rId127" Type="http://schemas.openxmlformats.org/officeDocument/2006/relationships/image" Target="media/image123.png"/><Relationship Id="rId128" Type="http://schemas.openxmlformats.org/officeDocument/2006/relationships/image" Target="media/image124.png"/><Relationship Id="rId129" Type="http://schemas.openxmlformats.org/officeDocument/2006/relationships/image" Target="media/image125.png"/><Relationship Id="rId130" Type="http://schemas.openxmlformats.org/officeDocument/2006/relationships/image" Target="media/image126.png"/><Relationship Id="rId131" Type="http://schemas.openxmlformats.org/officeDocument/2006/relationships/image" Target="media/image127.png"/><Relationship Id="rId132" Type="http://schemas.openxmlformats.org/officeDocument/2006/relationships/image" Target="media/image128.png"/><Relationship Id="rId133" Type="http://schemas.openxmlformats.org/officeDocument/2006/relationships/image" Target="media/image129.png"/><Relationship Id="rId134" Type="http://schemas.openxmlformats.org/officeDocument/2006/relationships/image" Target="media/image130.png"/><Relationship Id="rId135" Type="http://schemas.openxmlformats.org/officeDocument/2006/relationships/image" Target="media/image131.png"/><Relationship Id="rId136" Type="http://schemas.openxmlformats.org/officeDocument/2006/relationships/image" Target="media/image132.png"/><Relationship Id="rId137" Type="http://schemas.openxmlformats.org/officeDocument/2006/relationships/image" Target="media/image133.pn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32:00Z</dcterms:created>
  <dc:creator>UMIG</dc:creator>
  <dc:description/>
  <cp:keywords/>
  <dc:language>en-US</dc:language>
  <cp:lastModifiedBy>Roman Rataj</cp:lastModifiedBy>
  <cp:lastPrinted>2025-02-25T09:40:00Z</cp:lastPrinted>
  <dcterms:modified xsi:type="dcterms:W3CDTF">2025-02-25T13:45:00Z</dcterms:modified>
  <cp:revision>107</cp:revision>
  <dc:subject/>
  <dc:title> </dc:title>
</cp:coreProperties>
</file>